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Jason T. Marshall, PE</w:t>
      </w:r>
      <w:r>
        <w:rPr/>
        <w:t xml:space="preserve"> – </w:t>
      </w:r>
    </w:p>
    <w:p>
      <w:pPr>
        <w:pStyle w:val="Normal"/>
        <w:rPr/>
      </w:pPr>
      <w:r>
        <w:rPr/>
        <w:t xml:space="preserve">He earned his bachelor’s degree in Ocean Engineering from Virginia Tech in 1993.  Mr. Marshall served as a Branch Head, Senior Craft Design Manager and professional engineer working for NSWC Carderock’s Combatant Craft Division in Norfolk, VA.  </w:t>
      </w:r>
    </w:p>
    <w:p>
      <w:pPr>
        <w:pStyle w:val="Normal"/>
        <w:rPr/>
      </w:pPr>
      <w:r>
        <w:rPr/>
        <w:t>After graduation, Mr. Marshall served as a naval architect on the USSOCOM MK V Special Operations Craft prototype and production craft, onsite representative, developmental test engineer and naval architect for weight, hull structure, stability and physical configuration audits. From 1997 to 2006, Mr. Marshall served as lead project engineer for United States Marine Corps small craft programs, including serving as lead systems engineer for the USMC Small Unit Riverine Craft (SURC) through all phases of requirements development, contracting, design, fabrication, prototype developmental and operational testing, production, fielding and deployment support. From 2005 to 2007, he served as the US Navy Riverine Craft lead systems engineer with responsibility for overall program technical leadership, total craft/ship systems engineering and integration for assigned programs, Technical Authority, Lifecycle Acquisition Agent, Program Management Source Selection Technical Team lead. In 2007, he transitioned into responsibility as the Team Lead for technical oversight for Acquisition Engineering Agent of all US Navy boat acquisition projects (Surface Ships (SURFOR/PAC), Ashore (CNIC) and Expeditionary (NECC and NSW)) through 2017. During this time from 2007 to 2019, he also served as the lead systems engineer providing technical management of the US Navy Riverine Craft, Navy Expeditionary Combat Command, MK VI Patrol Boat and 40ft Patrol Boat (ACAT III) craft acquisition programs. In 2019, he was promoted to Branch Head of the In Service Systems Engineering Branch responsible for technical project managers and systems engineers for full spectrum and full life cycle total craft systems engineering for sustainment combatant craft, boats, high speed/high performance/advanced vessels and other manned and unmanned surface craft supporting all branches of the Department of Defense.</w:t>
      </w:r>
    </w:p>
    <w:p>
      <w:pPr>
        <w:pStyle w:val="Normal"/>
        <w:rPr/>
      </w:pPr>
      <w:r>
        <w:rPr/>
      </w:r>
    </w:p>
    <w:p>
      <w:pPr>
        <w:pStyle w:val="Normal"/>
        <w:rPr/>
      </w:pPr>
      <w:r>
        <w:rPr/>
        <w:t>Significant career recognitions include: USMC Meritorious Civilian Service Medal from Commanding General Marine Corps Systems Command in 2002; DoN SECNAV FY 2002 Competition and Procurement Excellence Award, the NAVSEA Engineering Team of the Year Award in 2005; in 2004, earning his professional engineer license in Naval Architecture and Marine Engineering from Virginia; USCG Response Boat-Medium Project Resident Office honorary plank holder 2006; in April 2008 was recognized by the first Commodore of Riverine Group One as an Honorary Plank holder of RIVGRU ONE;  command. Letters of recognition from: PEO SHIPS PM Ltr of Appreciation Riverine Command Boat support (2012); MGen Owens USMC OPNAV N96 for MK VI program support to CENTCOM/5th Fleet (2016).  He also holds a patent (No. 6,055,924) with Mr. Almeter and Mr. Bushey awarded for “Foil Assisted Marine Towing” in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10:00Z</dcterms:created>
  <dc:creator> </dc:creator>
  <dc:description/>
  <cp:keywords/>
  <dc:language>en-US</dc:language>
  <cp:lastModifiedBy>Microsoft Office User</cp:lastModifiedBy>
  <dcterms:modified xsi:type="dcterms:W3CDTF">2023-04-17T16:10:00Z</dcterms:modified>
  <cp:revision>2</cp:revision>
  <dc:subject/>
  <dc:title>Jenny Grimsley Speirs – Jenny is a naval architect working in the Special Projects branch of NSWC Carderock’s Combatant Craft </dc:title>
</cp:coreProperties>
</file>